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珍珠撞奶</w:t>
      </w:r>
      <w:r>
        <w:rPr>
          <w:sz w:val="48"/>
          <w:szCs w:val="48"/>
        </w:rPr>
        <w:t>HGL - HGL</w:t>
      </w:r>
      <w:r>
        <w:rPr>
          <w:sz w:val="48"/>
          <w:szCs w:val="48"/>
        </w:rPr>
        <w:t>时尚秀场珍珠撞奶装点春日气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HGL</w:t>
      </w:r>
      <w:r>
        <w:rPr>
          <w:sz w:val="32"/>
          <w:szCs w:val="32"/>
        </w:rPr>
        <w:t>时尚秀场：珍珠撞奶装点春日气息</w:t>
      </w:r>
      <w:r>
        <w:rPr>
          <w:sz w:val="32"/>
          <w:szCs w:val="32"/>
        </w:rPr>
        <w:t>&lt;/p&gt;&lt;p&gt;&lt;img src="/static-img/xYVL1ILFrZrHrZluQshm2fG9jNW2V19RWNub8x18v5RvfBzfx-E_jnTTNKZ_pJ35.jpg"&gt;&lt;/p&gt;&lt;p&gt;</w:t>
      </w:r>
      <w:r>
        <w:rPr>
          <w:sz w:val="32"/>
          <w:szCs w:val="32"/>
        </w:rPr>
        <w:t>在这个万物复苏的季节，人们似乎都在寻找一种方式来重新点燃他们的生活。对于那些追求时尚与个性并存的女性们来说，春季是一个探索新风格和打造自我形象的绝佳时机。而“珍珠撞奶</w:t>
      </w:r>
      <w:r>
        <w:rPr>
          <w:sz w:val="32"/>
          <w:szCs w:val="32"/>
        </w:rPr>
        <w:t>HGL”</w:t>
      </w:r>
      <w:r>
        <w:rPr>
          <w:sz w:val="32"/>
          <w:szCs w:val="32"/>
        </w:rPr>
        <w:t>这一流行趋势正是她们心中的那盏明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谓“珍珠撞奶”，其实就是指那种将透明或半透明质感的上衣搭配上紧身裙或者短裤，形成一种既显露又不失优雅感的穿搭效果。这种设计充满了现代感，同时也能够让人一眼就能看出你对时尚有着独到的见解。</w:t>
      </w:r>
      <w:r>
        <w:rPr>
          <w:sz w:val="32"/>
          <w:szCs w:val="32"/>
        </w:rPr>
        <w:t>HGL</w:t>
      </w:r>
      <w:r>
        <w:rPr>
          <w:sz w:val="32"/>
          <w:szCs w:val="32"/>
        </w:rPr>
        <w:t>作为一个代表了轻松、活泼和甜美特质品牌，它以其独特而具有吸引力的设计语言，为众多年轻女性提供了一种完美的人生态度表达方式。</w:t>
      </w:r>
      <w:r>
        <w:rPr>
          <w:sz w:val="32"/>
          <w:szCs w:val="32"/>
        </w:rPr>
        <w:t>&lt;/p&gt;&lt;p&gt;&lt;img src="/static-img/i9ScgoNxbrUdzjfyhyzDZvG9jNW2V19RWNub8x18v5TigYc52kliZkJ-rvmIjAh72RS6oDAflrFEBZD37xaCGXrNx2fQ6I2qdklBYhTNQi0F4d8rLuf3B3fwVcfjmucB_yFOcy_c62V-5wl7LOpXbR324atIY4QoeliqBnZgQ34jF08T4aR5-AHQtGFUJsTQ.jpg"&gt;&lt;/p&gt;&lt;p&gt;</w:t>
      </w:r>
      <w:r>
        <w:rPr>
          <w:sz w:val="32"/>
          <w:szCs w:val="32"/>
        </w:rPr>
        <w:t>走进</w:t>
      </w:r>
      <w:r>
        <w:rPr>
          <w:sz w:val="32"/>
          <w:szCs w:val="32"/>
        </w:rPr>
        <w:t>HGL</w:t>
      </w:r>
      <w:r>
        <w:rPr>
          <w:sz w:val="32"/>
          <w:szCs w:val="32"/>
        </w:rPr>
        <w:t>最近的一次发布会，我们发现整个空间都是由这股“珍珠撞奶”的魅力所主导。在这里，每一位模特都以不同的姿态展示着不同款式的衣服，但无论是哪一件，都散发出了一种不可抗拒的光芒。这不仅仅是一种穿搭，更是一种生活态度，一种对自己的肯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例如，有一位模特，她身穿的是全白色的网纹连衣裙，上面布满了细密的小洞孔，让人仿佛看到的是天空中最细微的情绪波动。而她下身则是一条黑色高腰紧身牛仔短裤，这样的搭配简直就是将两个完全不同世界的人物融为一体。她站在台上，那份自信和从容，让人仿佛看到了另一个世界——一个只有她才能触及的地方。</w:t>
      </w:r>
      <w:r>
        <w:rPr>
          <w:sz w:val="32"/>
          <w:szCs w:val="32"/>
        </w:rPr>
        <w:t>&lt;/p&gt;&lt;p&gt;&lt;img src="/static-img/-czYzZ-w4ExmRI6DvwFHo_G9jNW2V19RWNub8x18v5TigYc52kliZkJ-rvmIjAh72RS6oDAflrFEBZD37xaCGXrNx2fQ6I2qdklBYhTNQi0F4d8rLuf3B3fwVcfjmucB_yFOcy_c62V-5wl7LOpXbR324atIY4QoeliqBnZgQ34jF08T4aR5-AHQtGFUJsTQ.jpg"&gt;&lt;/p&gt;&lt;p&gt;</w:t>
      </w:r>
      <w:r>
        <w:rPr>
          <w:sz w:val="32"/>
          <w:szCs w:val="32"/>
        </w:rPr>
        <w:t>还有另一位模特，她选择了一件银色蕾丝边缘磨砂针织衫，衬托出她的皮肤如同水一般清澈。当她转圈的时候，那些小小的手工艺品在她的身体周围跳跃，就像是星星一样闪烁着希望之光。这样的舞台设置，让每一次转圈都成了艺术展览，而观众们也成为了这些作品的一部分，不禁沉醉于其中无法自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在实际生活中，这并不需要太过华丽或复杂。如果想要尝试一下“珍珠撞奶”的感觉，你可以简单地挑选一些带有透明元素或是图案较为精致、质感较好的一件上衣，然后根据自己的喜好选择合适颜色的内衣或者底层服饰。一旦找到正确的比例，便能展现出你的优雅与个性，即使是在平凡的一天，也能让自己成为别人的焦点。</w:t>
      </w:r>
      <w:r>
        <w:rPr>
          <w:sz w:val="32"/>
          <w:szCs w:val="32"/>
        </w:rPr>
        <w:t>&lt;/p&gt;&lt;p&gt;&lt;img src="/static-img/ZfSEU5n_ujHJMJVll88xyPG9jNW2V19RWNub8x18v5TigYc52kliZkJ-rvmIjAh72RS6oDAflrFEBZD37xaCGXrNx2fQ6I2qdklBYhTNQi0F4d8rLuf3B3fwVcfjmucB_yFOcy_c62V-5wl7LOpXbR324atIY4QoeliqBnZgQ34jF08T4aR5-AHQtGFUJsTQ.jpg"&gt;&lt;/p&gt;&lt;p&gt;</w:t>
      </w:r>
      <w:r>
        <w:rPr>
          <w:sz w:val="32"/>
          <w:szCs w:val="32"/>
        </w:rPr>
        <w:t xml:space="preserve">总之，“珍 </w:t>
      </w:r>
      <w:r>
        <w:rPr>
          <w:sz w:val="32"/>
          <w:szCs w:val="32"/>
        </w:rPr>
        <w:t xml:space="preserve">pearl </w:t>
      </w:r>
      <w:r>
        <w:rPr>
          <w:sz w:val="32"/>
          <w:szCs w:val="32"/>
        </w:rPr>
        <w:t>撞奶</w:t>
      </w:r>
      <w:r>
        <w:rPr>
          <w:sz w:val="32"/>
          <w:szCs w:val="32"/>
        </w:rPr>
        <w:t>HGL”</w:t>
      </w:r>
      <w:r>
        <w:rPr>
          <w:sz w:val="32"/>
          <w:szCs w:val="32"/>
        </w:rPr>
        <w:t>这一流行趋势，不仅仅是一个单纯的话题，它更是一种文化，一种精神，一种生活状态。不管你是否愿意加入这场潮流，只要你愿意去探索，用心去体验，你一定能够找到属于自己的那份特别。如果说现在已经是春日里，那么我们的每一步，都应该伴随着新的希望、新鲜的心情，以及那些精巧而神秘般的声音——来自于我们自己内心深处的声音。</w:t>
      </w:r>
      <w:r>
        <w:rPr>
          <w:sz w:val="32"/>
          <w:szCs w:val="32"/>
        </w:rPr>
        <w:t>&lt;/p&gt;&lt;p&gt;&lt;a href = "/doc/647923-</w:t>
      </w:r>
      <w:r>
        <w:rPr>
          <w:sz w:val="32"/>
          <w:szCs w:val="32"/>
        </w:rPr>
        <w:t>珍珠撞奶</w:t>
      </w:r>
      <w:r>
        <w:rPr>
          <w:sz w:val="32"/>
          <w:szCs w:val="32"/>
        </w:rPr>
        <w:t>HGL - HGL</w:t>
      </w:r>
      <w:r>
        <w:rPr>
          <w:sz w:val="32"/>
          <w:szCs w:val="32"/>
        </w:rPr>
        <w:t>时尚秀场珍珠撞奶装点春日气息</w:t>
      </w:r>
      <w:r>
        <w:rPr>
          <w:sz w:val="32"/>
          <w:szCs w:val="32"/>
        </w:rPr>
        <w:t>.doc" rel="alternate" download="647923-</w:t>
      </w:r>
      <w:r>
        <w:rPr>
          <w:sz w:val="32"/>
          <w:szCs w:val="32"/>
        </w:rPr>
        <w:t>珍珠撞奶</w:t>
      </w:r>
      <w:r>
        <w:rPr>
          <w:sz w:val="32"/>
          <w:szCs w:val="32"/>
        </w:rPr>
        <w:t>HGL - HGL</w:t>
      </w:r>
      <w:r>
        <w:rPr>
          <w:sz w:val="32"/>
          <w:szCs w:val="32"/>
        </w:rPr>
        <w:t>时尚秀场珍珠撞奶装点春日气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